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Щербакова Владимира Александрович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368"/>
        <w:gridCol w:w="34"/>
        <w:gridCol w:w="283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вто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звание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ыходные данные с указанием страниц (если научная стать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35-летию профессора Артура Ивановича Бренинг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тез. 86-й Всероссийской студенческой научной конференции памяти чл.-корр. АН РТ, проф. И.Г. Салихова (23-24 апреля 2012) и 15-й Всероссийской студенческой медико-исторической конференции, посвящённой 200-летию клинического медицинского образования в Казани (7 апреля 2012). ‒ Казань, 2012. ‒ С. 65 ‒ 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удентов-медиков к ВИЧ-инфицированным пациентам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тез. 86-й Всероссийской студенческой научной конференции памяти чл.-корр. АН РТ, проф. И.Г. Салихова (23-24 апреля 2012) и 15-й Всероссийской студенческой медико-исторической конференции, посвящённой 200-летию клинического медицинского образования в Казани (7 апреля 2012). ‒ Казань, 2012. ‒ С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 ВИЧ-инфекции и отношение населения к ВИЧ-инфицированным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й Всероссийской студенческой научной конференции памяти чл.-корр. АН РТ, проф. И.Г. Салихова (23-24 апреля 2012) и 15-й Всероссийской студенческой медико-исторической конференции, посвящённой 200-летию клинического медицинского образования в Казани (7 апреля 2012). ‒ Казань, 2012. ‒ С. 103 ‒ 1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ность функционального состояния клеточных мембран и изменений в системе микроциркуляции при артериальной гипертензи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й Всероссийской студенческой научной конференции памяти чл.-корр. АН РТ, проф. И.Г. Салихова (23-24 апреля 2012) и 15-й Всероссийской студенческой медико-исторической конференции, посвящённой 200-летию клинического медицинского образования в Казани (7 апреля 2012). ‒ Казань, 2012. ‒ С. 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фицита магния в развитии сердечно-сосудистых заболевани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Российской научно-практической конференции "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". ‒ Казань, 2012. - С. 61 ‒ 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О.В., Ослоп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иомикроскопии бульбарной конъюнктивы как скринингового метода исследования системы микроциркуляци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Российской научно-практической конференции "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". ‒ Казань, 2012. - С. 66 ‒ 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О.В., Ослоп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е-терапевты кафедры пропедевтики внутренних болезней Казанского императорского университета, Казанского медицинского института, Казанского медицинского университета – гордость отечественной медиц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научных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Российской научно-практической конференции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, Казань, 2013. – С. 33 –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О.В., Ослоп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нской медицинской школы в актовых реч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научных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Российской научно-практической конференции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, Казань, 2013. – С. 518 – 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М.Ю., Созин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аспекты отношения к нанесению ущерба здоровью  пациента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тезисов 88-й Всероссийской научно-практической конференции студентов и молодых учёных (26 – 27 марта 2014) и 17-й Всероссийской студенческой медико-исторической конференции (22 марта 2014). – Казань, 2014. – С.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Семён Семёнович Зимницкий (к 140-летию со дня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современной клинической медицины, 2014. – Т. 7. – № 1. – С. 65 –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пов В.Н., Богоявленский В.Ф., Богоявленская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дходы к оценке нанесения ущерба здоровью пац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современной клинической медицины, 2014. – Т. 7. – № 3. – С. 63 –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е речи. От медицинского факультета до медицинского университета (1814 – 20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: Медицина, 2014. – 57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Абросимова, И.Ю. Артемьева; под ред. А.С. Созинова, В.Ю. Альбицк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Феоктистович Богоявл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терапевтическая школа: от истоков к будущему. – Казань: Медицина, 2014. – 232 с., С. 144 –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О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-сост.: Д.И. Абдулганиева, С.Ф. Ахмеров, А.А. Визель, А.С. Галявич [и др.]; под ред. А.С. Созинова, В.Ю. Альбицк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облемы в оценке нанесения ущерба здоровью пац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научных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Российской научно-практической конференции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, Казань, 2015. – С. 426 – 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изучения проблемы нанесения ущерба здоровью пациента при медицинском вмешатель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право России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Всероссийской научно-практической конференции "Проблемы ненадлежащего оказания медицинской помощи (этико-правовые вопросы)", Москва, 26 ‒ 27 ноября 2015. ‒ М.: Национальный институт медицинского права, 2015. ‒ С. 278 ‒ 2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М.Ю., Созин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ятрогениях в практической деятельности врачей (по данным анонимного анкет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научных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Российской научно-практической конференции с международным участием "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", Казань, 2016. ‒ С. 272 ‒ 27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 А.С., Абросимов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и правовые проблемы нанесения ущерба здоровью пациента при медицинском вмешатель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медицинского права, биомедицинской этики и судебной медицины: материалы Всероссийской научно-практической конференции, Казань, 2 ‒ 4 июня 2016. ‒ М.: Национальный институт медицинского права, 2016. ‒ С. 270 ‒ 2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ущерба здоровью пациента при медицинском вмешательстве: этико-правовые асп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научных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Российской научно-практической конференции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, Казань, 2017. ‒ С. 187 ‒ 19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Владимир Феоктистович Богоявл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Центр оперативной печати, 2017. ‒ 7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 Р.М., Богоявленская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3:00Z</dcterms:created>
  <dc:creator>User</dc:creator>
  <dc:description/>
  <cp:keywords/>
  <dc:language>en-US</dc:language>
  <cp:lastModifiedBy>user</cp:lastModifiedBy>
  <dcterms:modified xsi:type="dcterms:W3CDTF">2017-10-14T08:24:00Z</dcterms:modified>
  <cp:revision>3</cp:revision>
  <dc:subject/>
  <dc:title/>
</cp:coreProperties>
</file>